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JECTION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ank you for your application to our fir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lo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e regret to inform you that we are unable to off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mployment position sought by you at this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e wish to thank you for your interest and wish you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 in you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ery truly you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4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